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Минпросвещения России</w:t>
      </w:r>
    </w:p>
    <w:p>
      <w:pPr>
        <w:pStyle w:val="Style19"/>
        <w:spacing w:lineRule="auto" w:line="21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Style19"/>
        <w:spacing w:lineRule="auto" w:line="216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73710" cy="35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16"/>
        <w:rPr>
          <w:sz w:val="12"/>
          <w:szCs w:val="12"/>
          <w:lang w:val="en-US" w:eastAsia="ru-RU"/>
        </w:rPr>
      </w:pPr>
      <w:r>
        <w:rPr>
          <w:sz w:val="12"/>
          <w:szCs w:val="12"/>
          <w:lang w:val="en-US" w:eastAsia="ru-RU"/>
        </w:rPr>
      </w:r>
    </w:p>
    <w:p>
      <w:pPr>
        <w:pStyle w:val="Style19"/>
        <w:spacing w:lineRule="auto" w:line="216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Style18"/>
        <w:spacing w:lineRule="auto" w:line="216"/>
        <w:ind w:hanging="0"/>
        <w:jc w:val="center"/>
        <w:rPr>
          <w:b/>
          <w:b/>
          <w:spacing w:val="-6"/>
          <w:sz w:val="15"/>
          <w:szCs w:val="15"/>
        </w:rPr>
      </w:pPr>
      <w:r>
        <w:rPr>
          <w:b/>
          <w:spacing w:val="-6"/>
          <w:sz w:val="15"/>
          <w:szCs w:val="15"/>
        </w:rPr>
        <w:t>«РОССИЙСКИЙ ГОСУДАРСТВЕННЫЙ ПРОФЕССИОНАЛЬНО-ПЕДАГОГИЧЕСКИЙ УНИВЕРСИТЕТ»</w:t>
      </w:r>
    </w:p>
    <w:p>
      <w:pPr>
        <w:pStyle w:val="Style18"/>
        <w:spacing w:lineRule="auto" w:line="216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РГППУ)</w:t>
      </w:r>
    </w:p>
    <w:p>
      <w:pPr>
        <w:pStyle w:val="Style18"/>
        <w:spacing w:lineRule="auto" w:line="192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8"/>
        <w:spacing w:lineRule="auto" w:line="192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алендарный план событий и мероприятий воспитательной </w:t>
      </w:r>
    </w:p>
    <w:p>
      <w:pPr>
        <w:pStyle w:val="Style18"/>
        <w:spacing w:lineRule="auto" w:line="192"/>
        <w:ind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боты и молодежной политики на 2023-2024 учебный год </w:t>
      </w:r>
    </w:p>
    <w:p>
      <w:pPr>
        <w:pStyle w:val="Style18"/>
        <w:spacing w:lineRule="auto" w:line="192"/>
        <w:ind w:hanging="0"/>
        <w:jc w:val="center"/>
        <w:rPr>
          <w:b/>
          <w:b/>
          <w:bCs/>
          <w:color w:val="000000"/>
          <w:sz w:val="14"/>
          <w:szCs w:val="14"/>
          <w:lang w:eastAsia="ru-RU"/>
        </w:rPr>
      </w:pPr>
      <w:r>
        <w:rPr>
          <w:b/>
          <w:bCs/>
          <w:color w:val="000000"/>
          <w:sz w:val="14"/>
          <w:szCs w:val="14"/>
          <w:lang w:eastAsia="ru-RU"/>
        </w:rPr>
      </w:r>
    </w:p>
    <w:tbl>
      <w:tblPr>
        <w:tblW w:w="159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3836"/>
        <w:gridCol w:w="1965"/>
        <w:gridCol w:w="2371"/>
        <w:gridCol w:w="2175"/>
        <w:gridCol w:w="1701"/>
        <w:gridCol w:w="1265"/>
        <w:gridCol w:w="7"/>
        <w:gridCol w:w="1188"/>
        <w:gridCol w:w="7"/>
      </w:tblGrid>
      <w:tr>
        <w:trPr>
          <w:trHeight w:val="1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ат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е Государственной молодежной поли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правление рабочей программы воспит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ль РГПП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зрителей</w:t>
            </w:r>
          </w:p>
        </w:tc>
      </w:tr>
      <w:tr>
        <w:trPr>
          <w:trHeight w:val="312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3 года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нь Знаний. </w:t>
              <w:br/>
              <w:t xml:space="preserve">Торжественная линей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нее мероприятие, посвященное Дню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Студенческое чуд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Поделись Знани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первокурс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-фестиваль «Студент го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благотвори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вета кураторов академических групп ИППО; выборы старост академических гру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ест-игра "Первые на Первом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ое закрытие университетских смен РДДМ Свердловская обл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изация проекта «Адаптация студентов 1 курса к образовательной среде вуза». Посещение научной библиотеки и регистрация в ЭБС ву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рофессиональ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-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овая се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Знание. Учены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ганиза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изация проекта «Адаптация студентов 1 курса к образовательной среде вуза». Р</w:t>
            </w:r>
            <w:r>
              <w:rPr>
                <w:rFonts w:cs="Times New Roman" w:ascii="Times New Roman" w:hAnsi="Times New Roman"/>
              </w:rPr>
              <w:t>азъяснение правил проведения внутрисеместровой аттестации и сессий, информирование о сроках оплаты за обучение, о стипендиальной поддержке, о повышенных стипендиях об успеваемости, о выдаче банковских карт и т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чном этапе 2-ой Общероссийской студенческой смены по инклюзивному волонтерству и инклюзивному туризм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«Студент Го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пикни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а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Патриотического клуба РГПП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школа ПРОГРЕ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о-выборная конференция студ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вузовские недели в филармонии. Организация посещений студентами Филармо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уск проекта "Киберспорт РГППУ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занятия «История СИПИ-УГППУ-РГПП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ы в творческие коллективы и команды КВ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онные мероприятия для первокурс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общежитий и воспитательная работа в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материальной помощ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23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конкурс «Очей очарованье: русский язык как средство изображения архитектурных достопримечательностей Росс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лучшее студенческое объедин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посвященных 30-летию ИППО: Всероссийский научно-практический форум; День психического здоровья и т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молодежного симфонического оркестра, ко Дню профессионально-техническ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ое мероприятие, посвященное Дню учи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защиты живот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а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Школа актива РГПП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студенческих объединений и землячеств иностранных студент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 студенческая Школа «Документы и историческая память:осмысление событий прошлого» в рамках проекта «Без срока дав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фестиваль молодежной патриотической песни - «Беспокойная юность мо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изация проекта «Адаптация студентов 1 курса к образовательной среде вуза». «Разговоры о важном - РГППУ – традиции и особен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-трудовое, духовно-нравственное, 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ервокурсника РГПП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ождения СПО «Альтернати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на ВИЧ/СП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"Географический диктант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а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для СОПП Коб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молодежный конкурс антикоррупционной рекламы «Вместе против коррупц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«Лиги КВН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ктакль студенческого театра «Люди Т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  <w:tab/>
              <w:tab/>
              <w:tab/>
              <w:tab/>
              <w:tab/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дон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2023 года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ой этнографический дикта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посвященная Дню народного един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молодеж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и семейные книги памя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атив-шоу "Рюхи"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атриот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ическое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итет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гра лиги КВ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студенческих отрядов, приуроченный к Всемирному фестивалю студентов и молод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2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 предпринимательских компетенций в рамках федерального проекта «Платформа университетского технологического предпринимательства» государственной программы РФ «Научно-технологическое развитие Российской Федерац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стиваль по кастомизации одежды «Прокра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 Региональный фестиваль-конкурс балетмейстерских работ и современной хореографии «ГОЛОС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рофессиональное, 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Дебют первокурс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День тренингов (г. Москва ВДН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атери в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ктакль студенческого театра «Люди Т»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3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борьбы со СПИД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Героев Оте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добровольца и волонте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ождения СПО «Крох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онкурс молодежных проектов «Банк молодежных инициати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й бал для студентов и сотрудников РГПП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й фестива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лучшую комнату в общежит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2024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овый конкурс регион добрых де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овый конкурс ФАД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курса «Основы российской государствен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Внедрение курса обучение служени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по сбору гуманитарной помощ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ая се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ний фестиваль "Ледовый штурм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ремония открытия юбилейного года РГППУ, объявление старта конкурса на лучшего студе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4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аздничных мероприятий, посвященных Дню защитника Оте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т приема заявок фестиваля студенческая весна РГПП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Патриотической песни "Пою тебе, моя Россия!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Российской науки, посвященный юбилеям Д. И. Менделеева и Р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ые Дельфийские иг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Н штаба "Объединённый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олодежная патриотическая игра «Вехи истори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мках проекта «Без срока дав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Форуме детского и юношеского творчества «ЕВРОПА-АЗ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ждународный день родного я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ый концерт-фестиваль, организованный в честь Дня Защитника Отечества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е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хореографический конкурс "Звездный дождь 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 спектакля студенческого театра «Люди 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азднованию Всемирного фестиваля молодё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ер джазовой музы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24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стиваль студенческой самодеятельности «СтудВесна РГПП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, посвященных Международному женскому дн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 конкурса «Мистер и Мисс РГППУ 2023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российской конкурс профессионального мастерства вожатых «Лига вожатых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воссоединения Кры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  <w:tab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и научного творчества молодеж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енческий межнациональный фестиваль «Дружба народ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-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фестиваль студенческого творчества «Уральская студенческая вес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фестиваль профориентации школьников «Билет в будуще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конкурс-фестиваль хореографического искусства «Пять звезд. Суперфина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форум «Профилактика буллинга в образовательных организациях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мультиобразовательный проект в области креативных индустрий "ДИЗАЙН-ФОРМА 2023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Университетская смена «Промышленное сердце Росс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лешмобы «Екатеринбург – чистый город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а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профилактическая кампания «Екатеринбург – город, свободный от табачного ды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4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Университетская смена «Промышленное сердце Росс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ая лаборатория форумной кампа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, посвященное Дню Космонав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нняя неделя доб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дон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- 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нлайн марафон "Память о Великой Победе"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мках проекта «Без срока дав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концерт хореографического коллектива «Импуль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зовская неделя в Свердловской филармо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ший боец» Штаба СО «Объединённый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Мой первый учитель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просвещения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Студенческое чу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ой фестиваль студенческого творчества «Уральская студенческая вес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Актива "Зажигай сердц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профилактическая кампания «Успей жить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Флагманы образован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истерства просвещения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чер короткометражных фильм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ждународное и межнациональное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ктакль студенческого театра «Люди Т»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в Музее: "Я помню. Я горжусь!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ум «Знание.Карье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по сбору гуманитарной помощ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"ПроКрас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па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молодежный фестиваль-конкурс «Музыка в цифровом формате» имени С.И. Сирот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4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тру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университетский суббот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ая военно-патриотическая просветительская акция «Знание.Геро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ремония награждения Открытого вузовского чемпионата профессионального мастерства "Молодые профессионалы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умная кампания Росмолод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ерея жел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ественное мероприятие, посвященное Дню Поб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#ЕКБнекури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Георгиевская ленточ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поб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че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ый марафон, Мероприятие «Культурное достояние народов РФ» приуроченное ко Дню славянской письменности и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ктакль студенческого театра «Люди 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айн фор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слет СПО г. Екатеринбурга Общероссийского общественно-государственного движения детей и молодежи «Движение первых» Свердл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й концерт посвященный 45-летию создания РГПП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фестиваль «Российская студенческая вес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истер и Мисс РГППУ-2022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профилактическая кампания «Екатеринбург – город, свободный от табачного ды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сберегаю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циплинарная коми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в Музее: "Я помню. Я горжусь!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4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сайт сессия «Отрытое пространство», посвященная году корпоративной культуры РГПП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лучший студент РГПП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"Лицо молодежного Екатеринбург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говоры о важном, Подъем государственного фла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и наставнич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то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ум для будущих педагогов Знание.Учител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русского языка – Пушкинский день России.</w:t>
              <w:br/>
              <w:t>Поэтический мараф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танцевальный чемпионат "Ракет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я «День Росси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мках проекта «Без срока дав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совета по воспитатель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ая акция «ВУЗы для фронта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 первенства Свердловской областной юниор-лиги КВН «ЕКБ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Свеча памя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молод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-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ремония вручения диплом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т целены студенческих отря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С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 2024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о-культурный форум «Исто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атри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Истории выпускников РГПП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проектов «твоя инициати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лайн марафон «Всероссийский студенческий выпускн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о-трудов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яя школа РГПП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ниверситетские смен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образов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2024 года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ый день коренных народов ми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ое и межнациональн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-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города и фестиваль уличных театров "Лица улиц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ат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о-просветите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-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кола наставников и курато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лагманы профессионального образования Урала – трек настав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готовка информационных материалов к Дню зна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ье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тор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аблица"/>
    <w:basedOn w:val="Normal"/>
    <w:next w:val="Style18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Койнов Павел Сергеевич</dc:creator>
  <dc:description/>
  <cp:keywords/>
  <dc:language>en-US</dc:language>
  <cp:lastModifiedBy>User</cp:lastModifiedBy>
  <cp:lastPrinted>2023-09-13T13:53:00Z</cp:lastPrinted>
  <dcterms:modified xsi:type="dcterms:W3CDTF">2023-10-24T07:57:00Z</dcterms:modified>
  <cp:revision>2</cp:revision>
  <dc:subject/>
  <dc:title/>
</cp:coreProperties>
</file>