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52"/>
        <w:gridCol w:w="5279"/>
      </w:tblGrid>
      <w:tr>
        <w:trPr>
          <w:trHeight w:val="110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Ф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профессион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«Российский государственный профессиональ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г. Нижний Таг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Уважаемые обучающие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студенты, магистранты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ГЛАШАЕМ ВАС ПРИНЯТЬ УЧАСТИЕ В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 НАУЧНО-ПРАКТИЧЕСКОЙ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ОСТИЖЕНИЯ МОЛОДЫХ УЧЕНЫХ В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ЕСТЕСТВЕН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апреля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13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естествозн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и и информа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важаемые учащиеся, студенты и магистранты!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Приглашаем Вас принять участие в работе Всероссийской научно-практической конференции </w:t>
            </w:r>
            <w:r>
              <w:rPr>
                <w:b/>
              </w:rPr>
              <w:t>«Достижения молодых ученых в области естественных наук»</w:t>
            </w:r>
            <w:r>
              <w:rPr/>
              <w:t xml:space="preserve">, которая состоится </w:t>
            </w:r>
            <w:r>
              <w:rPr>
                <w:b/>
                <w:sz w:val="28"/>
                <w:szCs w:val="28"/>
              </w:rPr>
              <w:t>25 апреля 2024 года</w:t>
            </w:r>
            <w:r>
              <w:rPr/>
              <w:t xml:space="preserve"> в г. Нижний Тагил на базе Нижнетагильского государственного социально-педагогического института (филиала) Российского государственного профессионально-педагогического университета. На конференции будет представлен широкий спектр результатов проектно-исследовательской и научной деятельности школьников, студентов и магистрантов по естественнонаучным направления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 на участие принимаются до 20 апреля 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npcnt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</w:rPr>
              <w:t xml:space="preserve"> с пометкой «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НПК_Молодые учены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/>
              <w:t>Биоразнообразие природных и антропогенно нарушенны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/>
              <w:t>Животный и растительный мир особо охраняемых и антропогенно нарушенных территор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/>
              <w:t>Экологические факторы и их влияние на популяции и со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игинальные методы изучение биологических объектов, используемые в проектно-исследовательской деятельности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Достижения молодых ученых в области биологии»;</w:t>
            </w:r>
          </w:p>
          <w:p>
            <w:pPr>
              <w:pStyle w:val="Normal"/>
              <w:jc w:val="both"/>
              <w:rPr/>
            </w:pPr>
            <w:r>
              <w:rPr/>
              <w:t>- «Достижения молодых ученых в области экологии»;</w:t>
            </w:r>
          </w:p>
          <w:p>
            <w:pPr>
              <w:pStyle w:val="Normal"/>
              <w:jc w:val="both"/>
              <w:rPr/>
            </w:pPr>
            <w:r>
              <w:rPr/>
              <w:t>- «Достижения молодых ученых в области химии».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ля участия в конференции необходимо заполнить и прислать регистрационную форму </w:t>
            </w:r>
            <w:r>
              <w:rPr>
                <w:b/>
              </w:rPr>
              <w:t>до 20 апреля 2024 г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гистрация участников конференции 25 апреля 2024 г. (12:00–13:00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РЕГИСТРАЦИОННАЯ ФОРМА</w:t>
            </w:r>
          </w:p>
          <w:p>
            <w:pPr>
              <w:pStyle w:val="Normal"/>
              <w:rPr/>
            </w:pPr>
            <w:r>
              <w:rPr/>
              <w:t>Фамилия_________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Место (учебы)___________________________________</w:t>
            </w:r>
          </w:p>
          <w:p>
            <w:pPr>
              <w:pStyle w:val="Normal"/>
              <w:rPr/>
            </w:pPr>
            <w:r>
              <w:rPr/>
              <w:t>Класс___________________________________________</w:t>
            </w:r>
          </w:p>
          <w:p>
            <w:pPr>
              <w:pStyle w:val="Normal"/>
              <w:rPr/>
            </w:pPr>
            <w:r>
              <w:rPr/>
              <w:t>Руководитель_______ 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735" w:leader="none"/>
              </w:tabs>
              <w:rPr/>
            </w:pPr>
            <w:r>
              <w:rPr/>
              <w:t>Тема доклада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735" w:leader="none"/>
              </w:tabs>
              <w:rPr/>
            </w:pPr>
            <w:r>
              <w:rPr/>
              <w:t>Секция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КОМИТЕТ</w:t>
            </w:r>
          </w:p>
          <w:p>
            <w:pPr>
              <w:pStyle w:val="Normal"/>
              <w:jc w:val="both"/>
              <w:rPr/>
            </w:pPr>
            <w:r>
              <w:rPr/>
              <w:t>Жуйкова Т. В. (председатель), д-р биол. наук, директор Нижнетагильского государственного социально-педагогического института (филиала) Российского государственного профессионально-педагогического университета;</w:t>
            </w:r>
          </w:p>
          <w:p>
            <w:pPr>
              <w:pStyle w:val="Normal"/>
              <w:jc w:val="both"/>
              <w:rPr/>
            </w:pPr>
            <w:r>
              <w:rPr/>
              <w:t>Полявина О. В. (зам. председателя), канд. биол. наук, зав. кафедрой естественных наук, НТГСПИ;</w:t>
            </w:r>
          </w:p>
          <w:p>
            <w:pPr>
              <w:pStyle w:val="Normal"/>
              <w:jc w:val="both"/>
              <w:rPr/>
            </w:pPr>
            <w:r>
              <w:rPr/>
              <w:t>Гордеева В. А., канд. биол. наук, зам. декана факультета естествознания, математики и информатики, НТГСПИ;</w:t>
            </w:r>
          </w:p>
          <w:p>
            <w:pPr>
              <w:pStyle w:val="Normal"/>
              <w:jc w:val="both"/>
              <w:rPr/>
            </w:pPr>
            <w:r>
              <w:rPr/>
              <w:t>Мелинг Э. В., старший научный сотрудник кафедры естественных наук, НТГСПИ;</w:t>
            </w:r>
          </w:p>
          <w:p>
            <w:pPr>
              <w:pStyle w:val="Normal"/>
              <w:jc w:val="both"/>
              <w:rPr/>
            </w:pPr>
            <w:r>
              <w:rPr/>
              <w:t>Шемпелева А. А., зав. лабораториями кафедры естественных наук, НТГСПИ (секретар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ОРГКОМИТЕТА</w:t>
            </w:r>
          </w:p>
          <w:p>
            <w:pPr>
              <w:pStyle w:val="Normal"/>
              <w:jc w:val="both"/>
              <w:rPr/>
            </w:pPr>
            <w:r>
              <w:rPr/>
              <w:t>622031, Россия, Свердловская обл., г. Нижний Тагил, ул. Красногвардейская, 57, Нижнетагильский государственный социально-педагогический институт (филиал) ФГАОУ ВО «Российский государственный профессионально-педагогический университет», факультет естествознания, математики и информатики, кафедра естественных на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 (3435) 254811 (Полявина Ольга Валентинов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  <w:r>
              <w:rPr>
                <w:lang w:val="en-US"/>
              </w:rPr>
              <w:t>: (3435) 254800; E-mail: npcnt@rambler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работы конференции авторы и руководители лучших научно-исследовательски работ будут награждены дипломами и грамо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sectPr>
      <w:type w:val="nextPage"/>
      <w:pgSz w:orient="landscape" w:w="16838" w:h="11906"/>
      <w:pgMar w:left="851" w:right="102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widowControl w:val="false"/>
      <w:ind w:left="40" w:firstLine="567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n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0:00Z</dcterms:created>
  <dc:creator>NTSPI</dc:creator>
  <dc:description/>
  <cp:keywords/>
  <dc:language>en-US</dc:language>
  <cp:lastModifiedBy>ФСБЖ</cp:lastModifiedBy>
  <cp:lastPrinted>2018-04-13T18:00:00Z</cp:lastPrinted>
  <dcterms:modified xsi:type="dcterms:W3CDTF">2024-03-18T06:10:00Z</dcterms:modified>
  <cp:revision>2</cp:revision>
  <dc:subject/>
  <dc:title>Министерство образования Российской Федерации</dc:title>
</cp:coreProperties>
</file>