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53"/>
        <w:gridCol w:w="702"/>
        <w:gridCol w:w="4923"/>
      </w:tblGrid>
      <w:tr>
        <w:trPr>
          <w:trHeight w:val="284" w:hRule="atLeast"/>
          <w:cantSplit w:val="true"/>
        </w:trPr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просвещения России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76250" cy="3498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3" r="-7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автономное </w:t>
              <w:br/>
              <w:t>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5"/>
                <w:szCs w:val="15"/>
              </w:rPr>
            </w:pPr>
            <w:r>
              <w:rPr>
                <w:b/>
                <w:spacing w:val="-6"/>
                <w:sz w:val="15"/>
                <w:szCs w:val="15"/>
              </w:rPr>
              <w:t>«РОССИЙ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5"/>
                <w:szCs w:val="15"/>
              </w:rPr>
            </w:pPr>
            <w:r>
              <w:rPr>
                <w:b/>
                <w:spacing w:val="-6"/>
                <w:sz w:val="15"/>
                <w:szCs w:val="15"/>
              </w:rPr>
              <w:t>ПРОФЕССИОНАЛЬНО-ПЕДАГОГИЧЕСКИЙ УНИВЕРСИТЕ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ГППУ)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eastAsia="ru-RU"/>
              </w:rPr>
              <w:t>Филиал РГППУ в г. Нижнем Тагиле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л. Красногвардейская, д. 57, г. Нижний Тагил Свердловская обл., 622031</w:t>
              <w:br/>
              <w:t>Тел.: (3435) 25-36-44, тел/факс (3435) 25-48-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е</w:t>
            </w:r>
            <w:r>
              <w:rPr>
                <w:sz w:val="14"/>
                <w:lang w:val="en-US"/>
              </w:rPr>
              <w:t>-mail: office@ntspi.r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ИНН</w:t>
            </w:r>
            <w:r>
              <w:rPr>
                <w:sz w:val="14"/>
                <w:lang w:val="en-US"/>
              </w:rPr>
              <w:t>/</w:t>
            </w:r>
            <w:r>
              <w:rPr>
                <w:sz w:val="14"/>
              </w:rPr>
              <w:t>КПП</w:t>
            </w:r>
            <w:r>
              <w:rPr>
                <w:sz w:val="14"/>
                <w:lang w:val="en-US"/>
              </w:rPr>
              <w:t xml:space="preserve"> 6663019889/66234300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4"/>
              </w:rPr>
              <w:t>ОКПО 02080078  ОГРН 1026605617202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.____._________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ИНФОРМАЦИОННОЕ ПИСЬМО</w:t>
      </w:r>
    </w:p>
    <w:p>
      <w:pPr>
        <w:pStyle w:val="Normal"/>
        <w:ind w:left="284" w:firstLine="709"/>
        <w:jc w:val="both"/>
        <w:rPr>
          <w:b/>
          <w:b/>
        </w:rPr>
      </w:pPr>
      <w:r>
        <w:rPr/>
        <w:t xml:space="preserve">Приглашаем Вас принять участие в работе Всероссийской научно-практической конференции молодых ученых </w:t>
      </w:r>
      <w:r>
        <w:rPr>
          <w:b/>
        </w:rPr>
        <w:t>«</w:t>
      </w:r>
      <w:r>
        <w:rPr>
          <w:b/>
          <w:i/>
        </w:rPr>
        <w:t>Перспективные направления развития информационно-коммуникационных технологий»,</w:t>
      </w:r>
      <w:r>
        <w:rPr/>
        <w:t xml:space="preserve"> которая состоится </w:t>
      </w:r>
      <w:r>
        <w:rPr>
          <w:b/>
        </w:rPr>
        <w:t>30 мая 2024 г.</w:t>
      </w:r>
      <w:r>
        <w:rPr/>
        <w:t xml:space="preserve"> в смешенном режиме на платформе (ссылка высылается после регистрации участни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конференции</w:t>
      </w:r>
    </w:p>
    <w:p>
      <w:pPr>
        <w:pStyle w:val="Normal"/>
        <w:ind w:firstLine="709"/>
        <w:jc w:val="both"/>
        <w:rPr/>
      </w:pPr>
      <w:r>
        <w:rPr/>
        <w:t>Конференция проводится в рамках реализации государственной программы «Развитие образования» на 2018-2025 годы, программы «Цифровая экономика Российской Федерации» (раздел 2 – «Кадры и образование»), стратегии развития информационного общества в Российской Федерации на 2017 – 2030 годы.</w:t>
      </w:r>
    </w:p>
    <w:p>
      <w:pPr>
        <w:pStyle w:val="Normal"/>
        <w:ind w:firstLine="709"/>
        <w:jc w:val="both"/>
        <w:rPr/>
      </w:pPr>
      <w:r>
        <w:rPr/>
        <w:t xml:space="preserve">Согласно данным документам информационные технологии считаются критическими технологиями, разработка и внедрение которых будет способствовать переходу российской экономики к инновационному развитию. Поэтому одним из основных направлений работы конференции выбрано программирование и создание новых программных продуктов.  </w:t>
      </w:r>
    </w:p>
    <w:p>
      <w:pPr>
        <w:pStyle w:val="Normal"/>
        <w:ind w:firstLine="709"/>
        <w:jc w:val="both"/>
        <w:rPr/>
      </w:pPr>
      <w:r>
        <w:rPr/>
        <w:t>Не менее важным направлением конференции в 2024 г. будет развитие электронного обучения, создание ресурсов для его поддержки и цифровой трансформации образования. Кроме того, на конференции будет рассматриваться разработка и внедрение цифровых образовательных ресурсов в образовательный процесс, что позволит значительно повысить качество современного образования, частично автоматизировать образовательный процесс, сделать его более доступным для всех категорий обучающихся, повысить наглядность и занимательность обучения. Особенно актуальной эта тема становится сегодня в условиях необходимости внедрения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Предложенные участниками конференции подходы, методы и технологии к разработке программных продуктов, в том числе и для системы образования позволят решить ряд значимых задач качественной подготовки не только будущих педагогов, обладающих ИКТ-компетентностью, но и будущих специалистов в IT-сфере. 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 –</w:t>
      </w:r>
      <w:r>
        <w:rPr/>
        <w:t xml:space="preserve"> обобщение и систематизация передового опыта разработки и использования информационных технолог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конферен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общение идей и опыта в области разработки цифровых образовательных ресурсов и образовательных технологий с применением 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профессиональных связей и объединение усилий преподавателей образовательных организаций различного уровня для обмена результатами научно-прак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влечение преподавателей, учителей школ, аспирантов, магистрантов представление результатов собственной исследовательской работы в области разработки и использования информационных технологий в сфере образования.</w:t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включает обсуждение вопросов по следующим направлениям: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 xml:space="preserve">Секция I. </w:t>
      </w:r>
      <w:r>
        <w:rPr>
          <w:b/>
        </w:rPr>
        <w:t xml:space="preserve">Актуальные проблемы программирования и технического творчества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икроэлектроника, схемотехника и мехатроник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оботостроени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оделирование и разработка новых полезных технических устройств и использование их в образован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граммирование и разработка программных приложе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граммирование для мобильных устройст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икроэлектроника и программирование микроконтроллеров;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Секция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</w:rPr>
        <w:t xml:space="preserve">Новые направления применения ИКТ в образовании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овые дистанционные технологии и их возмож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использование сетевых сервисов для создания ЦО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электронные учебники и их применение в образован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интерактивные средства контроля результатов обуч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озможности ИКТ при профориентации обучающихся, организации внеупрочной деятель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автоматизация подготовки обучающихся к итоговой аттестации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Секция 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Методические аспекты обучения математике, физике и информатике с использованием ИКТ и современного технического оборудования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разовательная робототехник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озможности современного оборудования при обучении физике, математике и информатике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етодика использования современных программных средств на уроке математики, физики, информатики и др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методические аспекты развития мышления на уроках посредством современных технологий и средств обучения. </w:t>
      </w:r>
    </w:p>
    <w:p>
      <w:pPr>
        <w:pStyle w:val="Normal"/>
        <w:ind w:firstLine="567"/>
        <w:jc w:val="both"/>
        <w:rPr/>
      </w:pPr>
      <w:r>
        <w:rPr/>
        <w:t xml:space="preserve">По итогам работы конференции планируется издание электронного сборника статей, размещенного на сайте вуза с индексацией в РИНЦ. По итогам работы каждой секции три лучшие работы будут опубликованы в журнале «Наука и перспективы» РИНЦ </w:t>
      </w:r>
      <w:hyperlink r:id="rId3">
        <w:r>
          <w:rPr>
            <w:rStyle w:val="InternetLink"/>
          </w:rPr>
          <w:t>http://nip.esrae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 участию в конференции приглашаются учащиеся общеобразовательных учреждений, студенты СПО и ВО, молодые ученые, аспиранты, магистранты.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392430</wp:posOffset>
            </wp:positionV>
            <wp:extent cx="1143000" cy="1143000"/>
            <wp:effectExtent l="0" t="0" r="0" b="0"/>
            <wp:wrapTight wrapText="bothSides">
              <wp:wrapPolygon edited="0">
                <wp:start x="-110" y="0"/>
                <wp:lineTo x="-110" y="21379"/>
                <wp:lineTo x="21600" y="21379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участия в работе конференции необходимо до </w:t>
      </w:r>
      <w:r>
        <w:rPr>
          <w:b/>
        </w:rPr>
        <w:t>27 мая 2024 г.</w:t>
      </w:r>
      <w:r>
        <w:rPr/>
        <w:t xml:space="preserve"> заполнить заявку</w:t>
      </w:r>
      <w:r>
        <w:rPr>
          <w:rStyle w:val="StrongEmphasis"/>
        </w:rPr>
        <w:t xml:space="preserve"> </w:t>
      </w:r>
      <w:r>
        <w:rPr/>
        <w:t xml:space="preserve">: </w:t>
      </w:r>
      <w:hyperlink r:id="rId5">
        <w:r>
          <w:rPr>
            <w:rStyle w:val="InternetLink"/>
          </w:rPr>
          <w:t>https://docs.google.com/forms/d/e/1FAIpQLSdy1Cr3LAXm2kSUMhZnVBLshhPMXEE9HCDDrZTG4OzH_yxI5Q/viewform</w:t>
        </w:r>
      </w:hyperlink>
      <w:r>
        <w:rPr>
          <w:rStyle w:val="StrongEmphasis"/>
        </w:rPr>
        <w:t xml:space="preserve">  </w:t>
      </w:r>
      <w:r>
        <w:rPr/>
        <w:t xml:space="preserve">для очного участия и выступления и до </w:t>
      </w:r>
      <w:r>
        <w:rPr>
          <w:b/>
        </w:rPr>
        <w:t>10 июня</w:t>
      </w:r>
      <w:r>
        <w:rPr/>
        <w:t xml:space="preserve"> </w:t>
      </w:r>
      <w:r>
        <w:rPr>
          <w:b/>
        </w:rPr>
        <w:t>2024 года</w:t>
      </w:r>
      <w:r>
        <w:rPr/>
        <w:t xml:space="preserve"> о заочном участии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татьи (формат 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 xml:space="preserve">) и файлы (или архивы) рисунков принимаются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нференции: </w:t>
      </w:r>
      <w:hyperlink r:id="rId6">
        <w:r>
          <w:rPr>
            <w:rStyle w:val="InternetLink"/>
            <w:lang w:val="en-US"/>
          </w:rPr>
          <w:t>kafinft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/>
        <w:t xml:space="preserve"> до </w:t>
      </w:r>
      <w:r>
        <w:rPr>
          <w:b/>
        </w:rPr>
        <w:t>10 июня 2023 года.</w:t>
      </w:r>
      <w:r>
        <w:rPr/>
        <w:t xml:space="preserve"> В теме письма необходимо указать </w:t>
      </w:r>
      <w:r>
        <w:rPr>
          <w:b/>
        </w:rPr>
        <w:t xml:space="preserve">Конференция_2024_ФИ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бедитесь, что Ваша почта получена. Подтверждение приходит на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 которого осуществлялась отсылка материалов. Если Вы не получили подтверждения от Программного комитета в течение 4 дней, повторите отправку. Программный комитет оставляет за собой право отклонения материалов, не соответствующих оформлению или тематике конференции. Об этом будет выслано уведомление автору.</w:t>
      </w:r>
    </w:p>
    <w:p>
      <w:pPr>
        <w:pStyle w:val="Normal"/>
        <w:ind w:firstLine="720"/>
        <w:jc w:val="both"/>
        <w:rPr/>
      </w:pPr>
      <w:r>
        <w:rPr/>
        <w:t>Приглашение с программой конференции будет выслано Вам после получения заявки и статьи. Иногородним участникам заранее бронируются номера в гостиницах города или комнаты в общежитии Филиала РГППУ в г. Нижний Тагил.</w:t>
      </w:r>
      <w:r>
        <w:br w:type="page"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Требования к оформлению материалов конференции</w:t>
      </w:r>
    </w:p>
    <w:p>
      <w:pPr>
        <w:pStyle w:val="Normal"/>
        <w:ind w:firstLine="709"/>
        <w:jc w:val="both"/>
        <w:rPr/>
      </w:pPr>
      <w:r>
        <w:rPr/>
        <w:t>Статьи объемом 3-10 стр. для публикации в сборнике должны быть представлены в электронном виде (файл в формате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 xml:space="preserve">),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– 14, межстрочный интервал – 1, абзацный отступ – 0,75, все поля страницы – 2,5 см. Заголовки оформляются в соответствии с образцом:</w:t>
      </w:r>
    </w:p>
    <w:p>
      <w:pPr>
        <w:pStyle w:val="Normal"/>
        <w:ind w:left="4860" w:hanging="0"/>
        <w:jc w:val="right"/>
        <w:rPr>
          <w:b/>
          <w:b/>
          <w:i/>
          <w:i/>
        </w:rPr>
      </w:pPr>
      <w:r>
        <w:rPr>
          <w:b/>
          <w:i/>
        </w:rPr>
        <w:t>Иванов И. И.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Филиал РГППУ в г. Нижний Таги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 Нижний Тагил, Рос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426"/>
        <w:jc w:val="both"/>
        <w:rPr/>
      </w:pPr>
      <w:r>
        <w:rPr/>
        <w:t xml:space="preserve">Статья должна содержать ключевые слова и краткую аннотацию не более 10 строк. Между аннотацией и ключевыми словами необходимо оставить пустую стро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ючевые слова: </w:t>
      </w:r>
      <w:r>
        <w:rPr/>
        <w:t>не более 5-ти сл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жду ключевыми словами и основным текстом статьи необходимо оставить пустую строк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Рисунки</w:t>
      </w:r>
      <w:r>
        <w:rPr/>
        <w:t xml:space="preserve"> желательно размещать в тексте авторского оригинала на тех страницах, на которых имеется ссылка, которая должна быть представлена в следующем виде (форматирование основного текста): (см. рис.</w:t>
      </w:r>
      <w:r>
        <w:rPr>
          <w:lang w:val="en-US"/>
        </w:rPr>
        <w:t> </w:t>
      </w:r>
      <w:r>
        <w:rPr/>
        <w:t>1).</w:t>
      </w:r>
    </w:p>
    <w:p>
      <w:pPr>
        <w:pStyle w:val="Normal"/>
        <w:ind w:firstLine="709"/>
        <w:jc w:val="both"/>
        <w:rPr/>
      </w:pPr>
      <w:r>
        <w:rPr/>
        <w:t>Допускается размещение рисунка на следующей после ссылки странице.</w:t>
      </w:r>
    </w:p>
    <w:p>
      <w:pPr>
        <w:pStyle w:val="Normal"/>
        <w:ind w:firstLine="709"/>
        <w:jc w:val="both"/>
        <w:rPr/>
      </w:pPr>
      <w:r>
        <w:rPr/>
        <w:t xml:space="preserve">Подпись рисунка оформляется следующим образом (кегль 12, выравнивание по центру): </w:t>
      </w:r>
    </w:p>
    <w:p>
      <w:pPr>
        <w:pStyle w:val="Normal"/>
        <w:ind w:firstLine="709"/>
        <w:jc w:val="center"/>
        <w:rPr/>
      </w:pPr>
      <w:r>
        <w:rPr/>
        <w:t>Рис. 1. Название рисунка</w:t>
      </w:r>
    </w:p>
    <w:p>
      <w:pPr>
        <w:pStyle w:val="Normal"/>
        <w:ind w:firstLine="709"/>
        <w:jc w:val="both"/>
        <w:rPr/>
      </w:pPr>
      <w:r>
        <w:rPr/>
        <w:t>Все рисунки должны быть дополнительно прикреплены к тексту статьи в виде отдельных файлов в формате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gif</w:t>
      </w:r>
      <w:r>
        <w:rPr/>
        <w:t>, .</w:t>
      </w:r>
      <w:r>
        <w:rPr>
          <w:lang w:val="en-US"/>
        </w:rPr>
        <w:t>tif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Формулы.</w:t>
      </w:r>
      <w:r>
        <w:rPr/>
        <w:t xml:space="preserve"> Формулы набираются в текстовом файле, гарнитуры шрифтов </w:t>
      </w:r>
      <w:r>
        <w:rPr>
          <w:lang w:val="en-US"/>
        </w:rPr>
        <w:t>Times</w:t>
      </w:r>
      <w:r>
        <w:rPr/>
        <w:t xml:space="preserve">, </w:t>
      </w:r>
      <w:r>
        <w:rPr>
          <w:lang w:val="en-US"/>
        </w:rPr>
        <w:t>Symbol</w:t>
      </w:r>
      <w:r>
        <w:rPr/>
        <w:t xml:space="preserve">. При наборе формул рекомендуется использовать следующие кегли: основной – 10, крупный индекс – 7, мелкий индекс – 5, крупный символ – 14, мелкий символ – 10. </w:t>
      </w:r>
    </w:p>
    <w:p>
      <w:pPr>
        <w:pStyle w:val="Normal"/>
        <w:ind w:firstLine="709"/>
        <w:jc w:val="both"/>
        <w:rPr/>
      </w:pPr>
      <w:r>
        <w:rPr>
          <w:i/>
        </w:rPr>
        <w:t>Таблицы.</w:t>
      </w:r>
      <w:r>
        <w:rPr/>
        <w:t xml:space="preserve"> Таблицы следует набирать в текстовом файле. Ширина таблицы должна соответствовать ширине текстового блока. Размер шрифта – 12, межстрочный интервал – 1. Внутри таблицы в конце предложения точка не ставится.</w:t>
      </w:r>
    </w:p>
    <w:p>
      <w:pPr>
        <w:pStyle w:val="Normal"/>
        <w:ind w:firstLine="709"/>
        <w:jc w:val="both"/>
        <w:rPr/>
      </w:pPr>
      <w:r>
        <w:rPr/>
        <w:t xml:space="preserve">Таблицы должны быть помещены в тексте после абзацев, содержащих ссылку на них, представленную в следующем виде (форматирование основного текста): </w:t>
      </w:r>
      <w:r>
        <w:rPr>
          <w:rStyle w:val="Bodytext"/>
        </w:rPr>
        <w:t>(см. табл. 1)</w:t>
      </w:r>
      <w:r>
        <w:rPr/>
        <w:t>. Допускается печатать таблицы на следующей после ссылки странице.</w:t>
      </w:r>
    </w:p>
    <w:p>
      <w:pPr>
        <w:pStyle w:val="Normal"/>
        <w:ind w:firstLine="709"/>
        <w:jc w:val="both"/>
        <w:rPr/>
      </w:pPr>
      <w:r>
        <w:rPr/>
        <w:t>Оформление подписи таблицы должно быть выполнено в соответствии с образцом (кегль 12):</w:t>
      </w:r>
    </w:p>
    <w:p>
      <w:pPr>
        <w:pStyle w:val="Style18"/>
        <w:spacing w:lineRule="auto" w:line="240"/>
        <w:ind w:left="0"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</w:t>
      </w:r>
    </w:p>
    <w:p>
      <w:pPr>
        <w:pStyle w:val="Style18"/>
        <w:spacing w:lineRule="auto" w:line="240"/>
        <w:ind w:left="0" w:firstLine="709"/>
        <w:jc w:val="center"/>
        <w:rPr/>
      </w:pPr>
      <w:r>
        <w:rPr/>
        <w:t>Образовательные функции ИК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08"/>
        <w:gridCol w:w="3685"/>
      </w:tblGrid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унк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в учебном процесс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размещения таблицы на нескольких страницах необходимо переносить заголовки столбцов.</w:t>
      </w:r>
    </w:p>
    <w:p>
      <w:pPr>
        <w:pStyle w:val="Normal"/>
        <w:ind w:left="-360" w:firstLine="1080"/>
        <w:jc w:val="both"/>
        <w:rPr/>
      </w:pPr>
      <w:r>
        <w:rPr>
          <w:i/>
        </w:rPr>
        <w:t xml:space="preserve">Использованная литература </w:t>
      </w:r>
      <w:r>
        <w:rPr/>
        <w:t>должна отделяться от основного текста статьи пустой строкой и оформляться по образцу в алфавитном порядке в зависимости от типа источника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дольф, В.А., Степанова, И.Ю. Методологические подходы к формированию информационной культуры педагога // Информатика и образование. Серия: Педагогика. № 1. 2006. С. 15-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балуев, Р.Н., Астафьева Н.Г., Баскакова Н.И. и др. Интернет-технологии в образовании: Учебно-методическое пособие. Ч.3. [Текст]. Тамбов: Изд-во ТГТУ, 2002. 114 с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Гриншкун, В.В. Потребности системы образования в использовании электронных изданий и ресурсов [Электронный ресурс]. </w:t>
      </w:r>
      <w:r>
        <w:rPr>
          <w:lang w:val="en-US"/>
        </w:rPr>
        <w:t>URL</w:t>
      </w:r>
      <w:r>
        <w:rPr/>
        <w:t>: http://edu.of.ru/attach/17/18179.doc. (дата обращения хх.хх.хх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сылка на источник в тексте статьи оформляется в квадратных скобках с указанием его номера в списке литературы (например, [1]), при наличии цитаты обязательно указывается номер страницы (например, [4, С. 5]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keepLine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став организационного комитета конферен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– </w:t>
      </w:r>
      <w:r>
        <w:rPr/>
        <w:t>Жуйкова Татьяна Валерьевна, д.б.н., доцент, директор филиала РГППУ в г. Нижнем Тагиле, председатель организационного комит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– </w:t>
      </w:r>
      <w:r>
        <w:rPr/>
        <w:t>Мащенко Майя Владимировна, к.п.н., доцент, зав. кафедрой информационных технологий  и физико-математического образования филиала РГППУ в г. Нижнем Тагил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Беленкова Ирина Вячеславовна, к.п.н., доцент кафедры информационных технологий и физико-математического образования филиала РГППУ в г. Нижнем Тагиле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Бужинская Надежда Владимировна, к.п.н., доцент кафедры информационных технологий филиала РГППУ в г. Нижнем Таги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асева Елена Сергеевна, к.п.н., доцент кафедры информационных технологий и физико-математического образования филиала РГППУ в г. Нижнем Таги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язовова Елена Владимировна, доцент кафедры информационных технологий и физико-математического образования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Heading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став программного комит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ащенко Майя Владимировна, к.п.н., доцент, зав. кафедрой кафедры информационных технологий и физико-математического образования филиала РГППУ в г. Нижнем Таги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ужинская Надежда Владимировна, к.п.н., доцент кафедры информационных технологий и физико-математического образования филиала РГППУ в г. Нижнем Таги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уев Петр Владимирович, д.п.н., профессор кафедры физики, технологии и методики обучения физике и технологии, УРГПУ, г. Екатеринбур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анилов Олег Федорович, д.т.н., заведующий кафедрой, профессор ТИУ, г. Тюм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пов Семен Евгеньевич, д.п.н., профессор кафедры информационных технологий и физико-математического образования филиала РГППУ в г. Нижнем Таги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ребнева Дарья Михайловна, к.п.н., доцент кафедры информационных технологий и физико-математического образования филиала РГППУ в г. Нижнем Таги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окшарова Елена Александровна, к.п.н. доцент кафедры информационных технологий и физико-математического образования филиала РГППУ в г. Нижнем Таги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стинова Наталья Николаевна, к.п.н., зав. кафедрой физико-математического и информационно-технологического образования, ШГПУ, г. Шадринс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ожина Ирина Винакентьевна, к.п.н. доцент кафедры информатики, информационных технологий и методики обучения информатик,е УРГПУ, г. Екатеринбург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инансирование осуществляется за счет внебюджетных средств филиала РГППУ в г. Нижнем Тагиле, а также организационных взносов участников.</w:t>
      </w:r>
    </w:p>
    <w:p>
      <w:pPr>
        <w:pStyle w:val="Normal"/>
        <w:ind w:left="-360" w:firstLine="1080"/>
        <w:jc w:val="center"/>
        <w:rPr>
          <w:b/>
          <w:b/>
        </w:rPr>
      </w:pPr>
      <w:r>
        <w:rPr>
          <w:b/>
        </w:rPr>
        <w:t>Ключевые даты конференции</w:t>
      </w:r>
    </w:p>
    <w:p>
      <w:pPr>
        <w:pStyle w:val="Normal"/>
        <w:ind w:left="720" w:hanging="0"/>
        <w:jc w:val="center"/>
        <w:rPr/>
      </w:pPr>
      <w:r>
        <w:rPr>
          <w:b/>
        </w:rPr>
        <w:t>10 июня 2024 г.</w:t>
      </w:r>
      <w:r>
        <w:rPr/>
        <w:t>– последний день приема статей</w:t>
      </w:r>
    </w:p>
    <w:p>
      <w:pPr>
        <w:pStyle w:val="Normal"/>
        <w:ind w:left="720" w:hanging="0"/>
        <w:jc w:val="center"/>
        <w:rPr/>
      </w:pPr>
      <w:r>
        <w:rPr>
          <w:b/>
        </w:rPr>
        <w:t>30 мая 2024 г.</w:t>
      </w:r>
      <w:r>
        <w:rPr/>
        <w:t xml:space="preserve"> – очный этап конференци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акты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дрес электронной почты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kafinft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b/>
          <w:i/>
        </w:rPr>
        <w:t>Контактные телефоны:</w:t>
      </w:r>
      <w:r>
        <w:rPr/>
        <w:t xml:space="preserve">  кафедра информационных технологий: </w:t>
      </w:r>
    </w:p>
    <w:p>
      <w:pPr>
        <w:pStyle w:val="Normal"/>
        <w:ind w:firstLine="709"/>
        <w:jc w:val="both"/>
        <w:rPr/>
      </w:pPr>
      <w:r>
        <w:rPr/>
        <w:t xml:space="preserve">Мащенко Майя Владимировна – зав. кафедрой ИТФМ, Беленкова Ирина Вячеславовна – ученый секретарь.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базовый Знак"/>
    <w:basedOn w:val="Normal"/>
    <w:qFormat/>
    <w:pPr>
      <w:spacing w:lineRule="auto" w:line="360"/>
      <w:ind w:left="1077" w:hanging="0"/>
    </w:pPr>
    <w:rPr>
      <w:rFonts w:ascii="Arial" w:hAnsi="Arial" w:cs="Arial"/>
      <w:sz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88"/>
      <w:ind w:firstLine="709"/>
      <w:jc w:val="both"/>
    </w:pPr>
    <w:rPr>
      <w:sz w:val="28"/>
      <w:szCs w:val="20"/>
      <w:lang w:val="en-US"/>
    </w:rPr>
  </w:style>
  <w:style w:type="paragraph" w:styleId="2">
    <w:name w:val="Текст2"/>
    <w:basedOn w:val="Style20"/>
    <w:qFormat/>
    <w:pPr>
      <w:spacing w:lineRule="auto" w:line="240"/>
    </w:pPr>
    <w:rPr>
      <w:sz w:val="14"/>
      <w:szCs w:val="14"/>
    </w:rPr>
  </w:style>
  <w:style w:type="paragraph" w:styleId="Style21">
    <w:name w:val="Таблица"/>
    <w:basedOn w:val="Normal"/>
    <w:next w:val="Style20"/>
    <w:qFormat/>
    <w:pPr/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p.esrae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ocs.google.com/forms/d/e/1FAIpQLSdy1Cr3LAXm2kSUMhZnVBLshhPMXEE9HCDDrZTG4OzH_yxI5Q/viewform" TargetMode="External"/><Relationship Id="rId6" Type="http://schemas.openxmlformats.org/officeDocument/2006/relationships/hyperlink" Target="mailto:kafinfteh@rambler.ru" TargetMode="External"/><Relationship Id="rId7" Type="http://schemas.openxmlformats.org/officeDocument/2006/relationships/hyperlink" Target="mailto:kafinfteh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User</dc:creator>
  <dc:description/>
  <cp:keywords/>
  <dc:language>en-US</dc:language>
  <cp:lastModifiedBy>user</cp:lastModifiedBy>
  <cp:lastPrinted>2017-05-11T15:39:00Z</cp:lastPrinted>
  <dcterms:modified xsi:type="dcterms:W3CDTF">2024-03-18T10:25:00Z</dcterms:modified>
  <cp:revision>5</cp:revision>
  <dc:subject/>
  <dc:title>ИНФОРМАЦИОННОЕ ПИСЬМО</dc:title>
</cp:coreProperties>
</file>