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ПРОВЕДЕНИИ МЕЖВУЗОВСКОГО КОНКУРСА НАУЧНО-ИССЛЕДОВАТЕЛЬСКИХ РАБОТ «ИННОВАЦИИ </w:t>
        <w:br/>
        <w:t>В ПЕДАГОГИЧЕСКОЙ И ПСИХОЛОГИЧЕСКОЙ НАУК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 определяет условия и порядок организации и проведения Межвузовского конкурса научно-исследовательских работ «Инновации в педагогической и психологической науках» (далее – Конкурс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оложение действует в течение всего срока проведения Конкурса и может быть изменено по инициативе организатора, а также в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Под научно-исследовательской работой (далее – НИР или Работа) понимается письменная работа, в которой приводится описание выполненного научного исследования и полученных резуль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Конкурс проводится в рамках реализации гранта из федерального бюджета в форме субсидий образовательным организациям высшего образования на реализацию мероприятий, направленных на поддержку студенческих научных сооб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сновной целью Конкурса является выявление лучших научно-исследовательских работ студентов российских образовательных организаций высш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Конкурс направлен на решение следующих задач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 научно-одаренной молодеж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чение молодежи к поиску ответов на решение глобальных научных пробле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ширение представлений молодежи о науке как о важном ресурсе российского обще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епление образовательных и научных связей между поколениями ученых в рамках отдельных научных направлений и междисциплинарного сотрудни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НАУЧНЫХ НАПРАВЛ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Конкурс проводится по следующим направлениям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ая педагог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ЕБОВАНИЯ К УЧАСТНИКАМ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В Конкурсе могут принимать участие студенты российских образовательных организаций высшего образования в возрасте не старше 35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Для подтверждения статуса обучающегося, участники предоставляют сканированную копию действующего на 2023/24 учебный год студенческого билета или справку об обучении в организации, оформленную на бланке организации с исходящим регистрационным номером и датой не ранее даты объявления Конкурса, подписью ответственного лица и печатью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Для участия в Конкурсе студенты представляют НИР подготовленные индивиду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Участие коллективных заявок с соавтором не допуск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Участник имеет право подать только одну заяв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К участию в Конкурсе не допускают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Р, не соответствующие содержанию Конкурс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Р, в которых присутствуют признаки плагиата (оригинальность должна составлять не менее 7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ОРМАТ КОНКУРСА. ПЕРЕЧЬ И ОПИСАНИЕ ЭТАПОВ. СРОКИ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Конкурс проводится в два этапа и является очно-заоч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Первый этап Конкурса – подача заяво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1. На первом этапе проводится сбор электронных заявок на участие в Конкурсе (приложение 1). Заявки, конкурсные работы и подтверждающий документ об обучении участника, необходимо присла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rgus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2. Дата и время начала подачи заявок: с 09:00 по московскому времени 01 октября 2023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3. Дата и время окончания подачи заявок: до 17:00 по московскому времени 20 октября 2023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 Второй этап Конкурса – отборочный тур (экспертиза заяв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1. На втором этапе представленные участниками Конкурса заявки проходят заочную экспертиз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2. Участники Конкурса, чьи НИР получат наиболее высокую оценку по результатам экспертизы, будут объявлены победителями Конкур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3.3. Экспертиза работ будет завершена в срок до 27 октяб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ТРЕБОВАНИЯ К НАУЧНО-ИССЛЕДОВАТЕЛЬСКИМ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НИР должна содержать в указанной последовательности следующие раздел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ульный лист, на котором указывается наименование образовательной организации высшего образования, тема научно-исследовательской работы, фамилия и инициалы студента, подготовившего работу, сведения о соавторах (при наличии) и научном руководителе работы (при наличии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лавлени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, содержащее оценку современного состояния решаемой научной проблемы, актуальность и научную новизну, цели и задачи научного исслед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часть, в которой приводятся данные, отражающие сущность работы, обоснование выбранных методов решения задач, описание полученных результа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, в котором указываются краткие выводы по результатам проведенного научного исследования, а также направления использования полученных результатов (для прикладных научных исследований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писок использованных источ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я (при необходимо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НИР оформляется с соблюдением следующих требовани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листа бумаги - А4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рифт Times New Roman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кегля – 12 (в больших таблицах допускается уменьшение размера кегля до 10)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должен быть выровнен по ширине страниц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я страницы: верхнее – 2 см, нижнее – 2 см, левое – 3 см, правое – 1,5 с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строчный интервал – полуторны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ницы должны быть пронумерованы (номер проставляется на нижнем поле по центру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научно-исследовательской работы не должен превышать 35 листов формата А4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должна быть представлена в формате doc., docx., pdf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Все представляемые на Конкурс документы должны быть хорошо читаемы и отсканированы в цвете. Сканировать документы необходимо целиком, а не постранично: один файл должен содержать один полный документ в формате pdf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РЯДОК ЭКСПЕРТИЗЫ ЗАЯВОК, ПОДАННЫХ НА КОН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 Экспертиза работ, поданных на Конкурс, проводится в два этап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2. Предварительная экспертиза – проверка заявок от участников на предмет комплектности и соответствия требованиям настоящего Поло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2. Заявки рассматриваются по мере поступления на Конкур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3. В случае несоответствия требованиям Положения, заявки, поданные до даты завершения приема заявок на первый этап Конкурса, будут отправлены на доработ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4. Заявки, поступившие на Конкурс после 17:00 по московскому времени 01 ноября 2023 года, не допускаются до участия в Конкур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5. В случае установления недостоверности сведений, содержащихся в документах, представленных в составе заявки после окончания срока приема заявок на первый этап Конкурс, участник отстраняется от участия в Конкур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 Заявки, прошедшие предварительную экспертизу, направляются на научную экспертиз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1. Научная экспертиза – предназначена для оценки научно-исследовательских рабо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2. Для проведения научной экспертизы определены следующие критери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ость научного исслед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ткость в характеристике объекта, предмета и методов исследования, наличие обоснования поставленных целей и задач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ая новизна проект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ость и ясность изложения материала, стиль и грамматический уровень рабо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ость подхода к исследова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3. Научную экспертизу проводят экспер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2.4. Результаты научной экспертизы оформляются отдельно по каждому научному направлению в виде обобщенного экспертного заключения, подготовленного с учетом заключений независимых экспер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Состав привлеченных экспертов является закрытым и не разглашается. Содержание экспертных заключений является конфиденциальной информаци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4. Решение экспертов Конкурса не может быть оспорено участниками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5. По результатам научной экспертизы на основании полученной суммы баллов составляется рейтинг заявок и определяется список побе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Продолжением участия в Конкурсе участник выражает согласие с внесенными в Положение измене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 Обработка персональных данных участников, их законных представителей, включающая сбор персональных данных, их систематизацию, накопление, хранение, уточнение (обновление, изменение), использование, блокирование и другое, производится в соответствии с требованиями Федерального закона «О персональных данных» от 27 июля 2006 г. № 152-Ф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3. Подачей своей заявки на Конкурс участник подтверждает, что ознакомился и полностью согласен с настоящим Положением, политикой обработки персональных данных при проведении Конкурса и использованием фото-, видео- и аудиоматериалов с их участ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 Обязательным условием участия в Конкурсе является принятие участниками следующих обязательст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1. Согласие на публикацию организаторами аннотации НИР, указанной в заявке, в том числе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4.2. Согласие на проведение экспертизы представленной на Конкурс зая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3. Согласие на использование организаторами в некоммерческих целях представляемых материалов, а также с предоставлением по запросам указанных материалов органам власти Российской Федерации, институтам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1"/>
        <w:gridCol w:w="4934"/>
      </w:tblGrid>
      <w:tr>
        <w:trPr>
          <w:trHeight w:val="14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равлени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педагогика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е (тема)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милия, имя, отчество автора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с, факультет / телефон, e-ma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милия, имя, отчество руководителя НИ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 руководителя НИР, телефон,  e-mai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23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ебное заведение (полное официальное наименование, его адрес, телефон, e-mail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rgus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0:00Z</dcterms:created>
  <dc:creator>decpedpsih</dc:creator>
  <dc:description/>
  <cp:keywords/>
  <dc:language>en-US</dc:language>
  <cp:lastModifiedBy>Управление наукой</cp:lastModifiedBy>
  <dcterms:modified xsi:type="dcterms:W3CDTF">2023-09-11T10:03:00Z</dcterms:modified>
  <cp:revision>10</cp:revision>
  <dc:subject/>
  <dc:title/>
</cp:coreProperties>
</file>